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9 odabire se ponuda ponuditelja Iceberg International Trading d.o.o., Maksimirska cesta 50a, 10000 Zagreb, Hrvatska, OIB: 52267874404 sa ponudbenom cijenom 44.000,00 eura bez PDV-a, odnosno 46.200,00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9 iznosi 44.00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9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Iceberg International Trading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44.000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Iceberg International Trading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95</cp:revision>
  <dc:subject/>
  <dc:title>U predmetu javnog nadmetanja za nabavu uređaja za ultrazvučnu dijagnostiku srca, a na temelju članka 63</dc:title>
</cp:coreProperties>
</file>